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48"/>
        </w:rPr>
        <w:t>TRIO PIZZA PASTA APPLICATION FOR EMPLOY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an equal opportunity employer, dedicated to a policy of nondiscrimination in employment on any basis including race, color, age, sex religion, disability or national origi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ate        /       /       </w:t>
      </w:r>
    </w:p>
    <w:p>
      <w:pPr>
        <w:pStyle w:val="Normal"/>
        <w:numPr>
          <w:ilvl w:val="0"/>
          <w:numId w:val="0"/>
        </w:numPr>
        <w:shd w:fill="000000" w:val="clear"/>
        <w:outlineLvl w:val="0"/>
        <w:rPr/>
      </w:pPr>
      <w:r>
        <w:rPr>
          <w:rFonts w:eastAsia="Arial" w:cs="Arial" w:ascii="Arial" w:hAnsi="Arial"/>
          <w:b/>
          <w:color w:val="FFFFFF"/>
          <w:sz w:val="28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Employment Desired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48.6pt;margin-top:-21.25pt;width:2048.95pt;height:50.95pt;mso-wrap-style:none;v-text-anchor:middle" type="_x0000_t136">
            <v:path textpathok="t"/>
            <v:textpath on="t" fitshape="t" string="     Employment Desired                                                                                                                                   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8290</wp:posOffset>
                </wp:positionH>
                <wp:positionV relativeFrom="paragraph">
                  <wp:posOffset>317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0.25pt" to="122.7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9415</wp:posOffset>
                </wp:positionH>
                <wp:positionV relativeFrom="paragraph">
                  <wp:posOffset>317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0.25pt" to="231.4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2465</wp:posOffset>
                </wp:positionH>
                <wp:positionV relativeFrom="paragraph">
                  <wp:posOffset>317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0.25pt" to="352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Position                             Date You Can Start    Salary Desired</w:t>
        <w:tab/>
        <w:tab/>
        <w:t>Type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  <w:tab/>
        <w:tab/>
        <w:t xml:space="preserve">Full-tim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508492107"/>
      <w:bookmarkStart w:id="1" w:name="__Fieldmark__0_50849210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Summe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Check14"/>
      <w:bookmarkStart w:id="3" w:name="__Fieldmark__1_508492107"/>
      <w:bookmarkStart w:id="4" w:name="__Fieldmark__1_508492107"/>
      <w:bookmarkEnd w:id="4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bookmarkEnd w:id="2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  <w:tab/>
        <w:tab/>
        <w:t xml:space="preserve">Part-tim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2_508492107"/>
      <w:bookmarkStart w:id="6" w:name="__Fieldmark__2_508492107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Temporary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3_508492107"/>
      <w:bookmarkStart w:id="8" w:name="__Fieldmark__3_508492107"/>
      <w:bookmarkEnd w:id="8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75895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.85pt" to="211.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7589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85pt" to="283.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re you employed now?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508492107"/>
      <w:bookmarkStart w:id="10" w:name="__Fieldmark__4_50849210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508492107"/>
      <w:bookmarkStart w:id="12" w:name="__Fieldmark__5_50849210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f so may we contact your present employer?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508492107"/>
      <w:bookmarkStart w:id="14" w:name="__Fieldmark__6_50849210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508492107"/>
      <w:bookmarkStart w:id="16" w:name="__Fieldmark__7_508492107"/>
      <w:bookmarkEnd w:id="1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applied to this company before?</w:t>
        <w:tab/>
        <w:t>Where?</w:t>
        <w:tab/>
        <w:tab/>
        <w:t>W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508492107"/>
      <w:bookmarkStart w:id="18" w:name="__Fieldmark__8_50849210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508492107"/>
      <w:bookmarkStart w:id="20" w:name="__Fieldmark__9_508492107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Pers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</w:t>
        <w:tab/>
        <w:tab/>
        <w:t>First Name</w:t>
        <w:tab/>
        <w:tab/>
        <w:t>Middle Nam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dress (number, Street, City, State, Zip Cod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61925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75pt" to="120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-317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0.25pt" to="274.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cial Security Number</w:t>
        <w:tab/>
        <w:tab/>
        <w:t>Home Telephone Number</w:t>
        <w:tab/>
        <w:tab/>
        <w:t>Referr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257175</wp:posOffset>
                </wp:positionV>
                <wp:extent cx="0" cy="1104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0.25pt" to="238.5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Education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09855</wp:posOffset>
                </wp:positionV>
                <wp:extent cx="3848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65pt" to="54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3175</wp:posOffset>
                </wp:positionV>
                <wp:extent cx="0" cy="1085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.25pt" to="414.7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High School Attended and Location</w:t>
        <w:tab/>
        <w:tab/>
        <w:tab/>
        <w:t xml:space="preserve">            No. of Years Completed    Did you gradu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</w:t>
        <w:tab/>
        <w:t xml:space="preserve">     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" w:name="__Fieldmark__10_508492107"/>
      <w:bookmarkStart w:id="22" w:name="__Fieldmark__10_508492107"/>
      <w:bookmarkEnd w:id="2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3" w:name="__Fieldmark__11_508492107"/>
      <w:bookmarkStart w:id="24" w:name="__Fieldmark__11_508492107"/>
      <w:bookmarkEnd w:id="24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11760</wp:posOffset>
                </wp:positionV>
                <wp:extent cx="384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8.8pt" to="542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llege Attended and Location</w:t>
        <w:tab/>
        <w:tab/>
        <w:tab/>
        <w:t xml:space="preserve">            No. of Years Completed    Did you graduate                    Degr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5" w:name="__Fieldmark__12_508492107"/>
      <w:bookmarkStart w:id="26" w:name="__Fieldmark__12_508492107"/>
      <w:bookmarkEnd w:id="2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7" w:name="__Fieldmark__13_508492107"/>
      <w:bookmarkStart w:id="28" w:name="__Fieldmark__13_508492107"/>
      <w:bookmarkEnd w:id="28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04775</wp:posOffset>
                </wp:positionV>
                <wp:extent cx="3838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25pt" to="540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Trade, Business or Correspondence School Attended and Location  No. of Years Completed    Did you gradu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9" w:name="__Fieldmark__14_508492107"/>
      <w:bookmarkStart w:id="30" w:name="__Fieldmark__14_508492107"/>
      <w:bookmarkEnd w:id="3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1" w:name="__Fieldmark__15_508492107"/>
      <w:bookmarkStart w:id="32" w:name="__Fieldmark__15_508492107"/>
      <w:bookmarkEnd w:id="32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Gener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pecial Courses or Train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6953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6pt" to="541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6953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35pt" to="541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50520</wp:posOffset>
                </wp:positionV>
                <wp:extent cx="6953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6pt" to="54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69595</wp:posOffset>
                </wp:positionV>
                <wp:extent cx="6953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4.85pt" to="541.4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xperience/Skills Related to the Position for Which You Are Appl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eastAsia="Arial" w:cs="Arial"/>
          <w:b/>
          <w:b/>
          <w:color w:val="FFFF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50190</wp:posOffset>
                </wp:positionV>
                <wp:extent cx="0" cy="12001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.7pt" to="78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240665</wp:posOffset>
                </wp:positionV>
                <wp:extent cx="0" cy="1200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8.95pt" to="174.7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240665</wp:posOffset>
                </wp:positionV>
                <wp:extent cx="0" cy="12001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8.95pt" to="271.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3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/Aptitude</w:t>
        <w:tab/>
        <w:t xml:space="preserve">   Years of Experience</w:t>
        <w:tab/>
        <w:t xml:space="preserve">     Location</w:t>
        <w:tab/>
        <w:tab/>
        <w:t>Establishment Nam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95250</wp:posOffset>
                </wp:positionV>
                <wp:extent cx="6953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7.5pt" to="538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ok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76200</wp:posOffset>
                </wp:positionV>
                <wp:extent cx="6953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pt" to="54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ervin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88900</wp:posOffset>
                </wp:positionV>
                <wp:extent cx="6953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pt" to="54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eliver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96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any restaurant training or food handling courses completed and any other training which may be helpful in considering your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-166 (1192)</w:t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Employment History (list Present or Most Recent Positions First)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0.25pt" to="172.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 of Employer</w:t>
        <w:tab/>
        <w:tab/>
        <w:tab/>
        <w:t xml:space="preserve">               Address (Number, Street, City, State, Zip Co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687705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540.7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25pt" to="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25pt" to="24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25pt" to="355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  <w:tab/>
        <w:tab/>
        <w:t xml:space="preserve">         Type of Business</w:t>
        <w:tab/>
        <w:tab/>
        <w:t xml:space="preserve"> </w:t>
        <w:tab/>
        <w:t>Department</w:t>
        <w:tab/>
        <w:tab/>
        <w:t>Your Postio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87705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41.45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ties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7705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41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Position of Immediate Supervis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7705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41.4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3pt" to="161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3pt" to="32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022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.3pt" to="44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Employed (Day, Month, Year)</w:t>
        <w:tab/>
        <w:t xml:space="preserve">          Date Left (Day, Month, Year)</w:t>
        <w:tab/>
        <w:t xml:space="preserve">                  Starting Salary</w:t>
        <w:tab/>
        <w:t xml:space="preserve">                        Final Salary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1.4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Leaving</w:t>
        <w:tab/>
        <w:tab/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77050" cy="0"/>
                <wp:effectExtent l="0" t="14605" r="0" b="146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1.45pt,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45pt" to="172.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Employer</w:t>
        <w:tab/>
        <w:tab/>
        <w:tab/>
        <w:t xml:space="preserve">               Address (Number, Street, City, State, Zip Co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87705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9pt" to="540.7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25pt" to="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25pt" to="24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25pt" to="355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  <w:tab/>
        <w:tab/>
        <w:t xml:space="preserve">         Type of Business</w:t>
        <w:tab/>
        <w:tab/>
        <w:t xml:space="preserve"> </w:t>
        <w:tab/>
        <w:t>Department</w:t>
        <w:tab/>
        <w:tab/>
        <w:t>Your Postio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7705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41.45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ties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687705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542.2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7705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41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Position of Immediate Supervis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7705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41.4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3pt" to="161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3pt" to="32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022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.3pt" to="44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Employed (Day, Month, Year)</w:t>
        <w:tab/>
        <w:t xml:space="preserve">          Date Left (Day, Month, Year)</w:t>
        <w:tab/>
        <w:t xml:space="preserve">                  Starting Salary</w:t>
        <w:tab/>
        <w:t xml:space="preserve">                        Final Salary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1.4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Leaving</w:t>
        <w:tab/>
        <w:tab/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77050" cy="0"/>
                <wp:effectExtent l="0" t="14605" r="0" b="146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41.45pt,7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45pt" to="172.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Employer</w:t>
        <w:tab/>
        <w:tab/>
        <w:tab/>
        <w:t xml:space="preserve">               Address (Number, Street, City, State, Zip Co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87705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9pt" to="540.7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490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5pt" to="8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30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5pt" to="249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5pt" to="35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  <w:tab/>
        <w:tab/>
        <w:t xml:space="preserve">         Type of Business</w:t>
        <w:tab/>
        <w:tab/>
        <w:t xml:space="preserve"> </w:t>
        <w:tab/>
        <w:t>Department</w:t>
        <w:tab/>
        <w:tab/>
        <w:t>Your Postio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7705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41.45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ties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687705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542.2pt,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7705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41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Position of Immediate Supervis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7705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41.4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3pt" to="161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3pt" to="32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022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.3pt" to="44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Employed (Day, Month, Year)</w:t>
        <w:tab/>
        <w:t xml:space="preserve">          Date Left (Day, Month, Year)</w:t>
        <w:tab/>
        <w:t xml:space="preserve">                  Starting Salary</w:t>
        <w:tab/>
        <w:t xml:space="preserve">                        Final Salary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1.4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6877050" cy="0"/>
                <wp:effectExtent l="0" t="14605" r="0" b="1460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541.45pt,29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Leaving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77050" cy="0"/>
                <wp:effectExtent l="0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41.45pt,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8"/>
        </w:rPr>
        <w:t>State any additional information you feel may be helpful to us in considering your application.</w:t>
      </w:r>
    </w:p>
    <w:p>
      <w:pPr>
        <w:pStyle w:val="Normal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687705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05pt" to="540.7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387985</wp:posOffset>
                </wp:positionV>
                <wp:extent cx="687705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55pt" to="540.7pt,3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877050" cy="0"/>
                <wp:effectExtent l="0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41.45pt,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Other Experience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877050" cy="0"/>
                <wp:effectExtent l="0" t="5080" r="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41.45pt,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0</wp:posOffset>
                </wp:positionH>
                <wp:positionV relativeFrom="paragraph">
                  <wp:posOffset>126365</wp:posOffset>
                </wp:positionV>
                <wp:extent cx="0" cy="3333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95pt" to="169.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n this section, list any job experience not listed above that most directly relates to the job for which you are now apply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Employer</w:t>
        <w:tab/>
        <w:tab/>
        <w:tab/>
        <w:t xml:space="preserve">              Address (Number, Street, City, State, Zip Co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877050" cy="0"/>
                <wp:effectExtent l="0" t="5080" r="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9pt" to="540.7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5pt" to="8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5pt" to="249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485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5pt" to="35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  <w:tab/>
        <w:tab/>
        <w:t xml:space="preserve">         Type of Business</w:t>
        <w:tab/>
        <w:tab/>
        <w:t xml:space="preserve"> </w:t>
        <w:tab/>
        <w:t>Department</w:t>
        <w:tab/>
        <w:tab/>
        <w:t>Your Postio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7705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41.45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ties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77050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41.4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7705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41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Position of Immediate Supervis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7705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41.4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3pt" to="161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3pt" to="32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022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.3pt" to="44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Employed (Day, Month, Year)</w:t>
        <w:tab/>
        <w:t xml:space="preserve">          Date Left (Day, Month, Year)</w:t>
        <w:tab/>
        <w:t xml:space="preserve">                  Starting Salary</w:t>
        <w:tab/>
        <w:t xml:space="preserve">                        Final Salary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1.4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6877050" cy="0"/>
                <wp:effectExtent l="0" t="14605" r="0" b="1460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541.45pt,29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Leaving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I certify that the information provided is true and correct.              Signature  _______________________________________</w:t>
      </w:r>
    </w:p>
    <w:sectPr>
      <w:type w:val="nextPage"/>
      <w:pgSz w:w="12240" w:h="15840"/>
      <w:pgMar w:left="720" w:right="72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57:00Z</dcterms:created>
  <dc:creator>Wayne Tabb</dc:creator>
  <dc:description/>
  <cp:keywords/>
  <dc:language>en-US</dc:language>
  <cp:lastModifiedBy>Michael</cp:lastModifiedBy>
  <cp:lastPrinted>1997-12-21T11:06:00Z</cp:lastPrinted>
  <dcterms:modified xsi:type="dcterms:W3CDTF">2010-07-26T22:59:00Z</dcterms:modified>
  <cp:revision>3</cp:revision>
  <dc:subject/>
  <dc:title>APPLICATION FOR EMPLOYMENT</dc:title>
</cp:coreProperties>
</file>